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XV/84/04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październik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eniająca Uchwałę Nr 140/XXI/2001 z dnia 28 sierpnia 2001r. w sprawie ustalenia dla gminy Kruszyna liczby punktów sprzedaży napojów alkoholowych zawierających powyżej 4.5% alkoholu /z wyjątkiem piwa/ przeznaczonych do spożycia poza miejscem sprzedaży oraz w miejscu sprzedaż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18 ust.2 pkt.5 oraz art.40 ust.1 ,art.41 ust.1 i art. 42 ustawy z dnia 8 marca 1990r. o samorządzie gminnym /Dz.U.z 2001r. Nr 142 poz.1591/ w związku z art.12 ust.1 ustawy z dnia 26 października 1982r. o wychowaniu w trzeźwości i przeciwdziałaniu alkoholizmowi / tekst jednolity Dz.U. z 2002r. Nr 147 poz.1231 z późn.zm./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a Gminy w Kruszy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chwale nr 140/XXI/2001 z dnia 28 sierpnia 2001r. w sprawie ustalenia dla gminy Kruszyna liczby punktów sprzedaży napojów alkoholowych zawierających powyżej 4.5% alkoholu /z wyjątkiem piwa/ przeznaczonych do spożycia poza miejscem sprzedaży oraz w miejscu sprzedaży wprowadza się następujące zmian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 § 1 pkt.1 wyrażenie „15” zastępuje się wyrażeniem „20”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W § 1 pkt.2 wyrażenie  „15” zastępuje się wyrażeniem „10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37:00Z</dcterms:created>
  <dc:creator>Piotr Włodarczyk</dc:creator>
  <dc:description/>
  <cp:keywords/>
  <dc:language>en-US</dc:language>
  <cp:lastModifiedBy>Piotr Włodarczyk</cp:lastModifiedBy>
  <dcterms:modified xsi:type="dcterms:W3CDTF">2004-12-15T10:38:00Z</dcterms:modified>
  <cp:revision>1</cp:revision>
  <dc:subject/>
  <dc:title>Uchwała Nr XV/84/04                                                          </dc:title>
</cp:coreProperties>
</file>